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Działając na podstawie art. 26 Ustawy z dnia 15 kwietnia 2011 roku o działalności leczniczej  (tj. Dz.U. z 2013 r. poz. 217) w związku z przepisami </w:t>
      </w:r>
      <w:r>
        <w:rPr>
          <w:rFonts w:cs="Arial" w:ascii="Arial" w:hAnsi="Arial"/>
          <w:color w:val="000000"/>
        </w:rPr>
        <w:t xml:space="preserve">ustawy z dnia 27 sierpnia 2004r. o świadczeniach opieki zdrowotnej finansowanych ze środków publicznych  (tekst jednolity Dz. U. z 2008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yrektor Wojewódzkiego Szpitala Specjalistycznego im. Najświętszej Maryi Panny                           w Częstochowie ul. Bialska 104/118 ogłasza Konkursu Ofert na udzielenie zamówienia na wykonywanie świadczeń zdrowotnych w zakresie porad specjalistycznych w Poradni Dermatologicznej oraz konsultacji dermatologicznych i wenerologicznych dla potrzeb Wojewódzkiego Szpitala Specjalistycznego im. Najświętszej Maryi Panny w Częstochowie. </w:t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Umowa na udzielanie powyższych świadczeń zdrowotnych będzie zawarta na okres                      od 01.06.2013 r. do 31.12.2013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</w:rPr>
        <w:t>Joanna Grobelak II piętro Pawilon D pok. 3.47 tel: 34 367 35 12</w:t>
      </w:r>
      <w:r>
        <w:rPr>
          <w:rFonts w:cs="Arial" w:ascii="Arial" w:hAnsi="Arial"/>
        </w:rPr>
        <w:t xml:space="preserve"> lub pobrać ze strony internetowej zamawiającego </w:t>
      </w:r>
      <w:hyperlink r:id="rId2">
        <w:r>
          <w:rPr>
            <w:rStyle w:val="InternetLink"/>
            <w:rFonts w:cs="Arial" w:ascii="Arial" w:hAnsi="Arial"/>
          </w:rPr>
          <w:t>www.szpitalparkitka.com.pl</w:t>
        </w:r>
      </w:hyperlink>
      <w:r>
        <w:rPr>
          <w:rFonts w:cs="Arial" w:ascii="Arial" w:hAnsi="Arial"/>
        </w:rPr>
        <w:t xml:space="preserve"> zakładka konkursy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formie pisemnej w zaklejonej kopercie oznaczonej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 xml:space="preserve">Konkurs ofert na wykonywanie świadczeń zdrowotnych </w:t>
      </w:r>
      <w:r>
        <w:rPr>
          <w:rFonts w:cs="Arial" w:ascii="Arial" w:hAnsi="Arial"/>
          <w:b/>
        </w:rPr>
        <w:t>w zakresie porad specjalistycznych w Poradni Dermatologicznej oraz konsultacji dermatologicznych i wenerologicznych</w:t>
      </w:r>
      <w:r>
        <w:rPr>
          <w:rFonts w:cs="Arial" w:ascii="Arial" w:hAnsi="Arial"/>
          <w:b/>
          <w:bCs/>
          <w:iCs/>
          <w:vertAlign w:val="superscript"/>
        </w:rPr>
        <w:t xml:space="preserve">” </w:t>
      </w:r>
      <w:r>
        <w:rPr>
          <w:rFonts w:cs="Arial" w:ascii="Arial" w:hAnsi="Arial"/>
          <w:b/>
        </w:rPr>
        <w:t>z podaniem nazwy i adresu Oferenta.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należy składać w Kancelarii Zamawiającego pok. 3.56 (II piętro), Pawilon D                          </w:t>
      </w:r>
      <w:r>
        <w:rPr>
          <w:rFonts w:cs="Arial" w:ascii="Arial" w:hAnsi="Arial"/>
          <w:b/>
        </w:rPr>
        <w:t>do dnia 05.06.2013 roku do godz. 12: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warcie kopert z ofertami nastąpi </w:t>
      </w:r>
      <w:r>
        <w:rPr>
          <w:rFonts w:cs="Arial" w:ascii="Arial" w:hAnsi="Arial"/>
          <w:b/>
        </w:rPr>
        <w:t>w d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5.06.2013 roku   o godz. 12:20  </w:t>
      </w:r>
      <w:r>
        <w:rPr>
          <w:rFonts w:cs="Arial" w:ascii="Arial" w:hAnsi="Arial"/>
        </w:rPr>
        <w:t xml:space="preserve">w siedzibie SPZOZ Wojewódzkiego Szpitala Specjalistycznego  w Częstochowie, ul. Bialska 104/118, </w:t>
      </w:r>
      <w:r>
        <w:rPr>
          <w:rFonts w:cs="Arial" w:ascii="Arial" w:hAnsi="Arial"/>
          <w:b/>
        </w:rPr>
        <w:t>pok. 3.42 (II piętro) Pawilon D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strzygnięcie konkursu nastąpi w terminie do 7 dni od daty otwarcia ofert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dwołania konkursu ofert oraz przesunięcia terminu składania ofert bez podania przyc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zęstochowa; dn. 27.05.2013 roku.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22:00Z</dcterms:created>
  <dc:creator>Admin</dc:creator>
  <dc:description/>
  <cp:keywords/>
  <dc:language>en-US</dc:language>
  <cp:lastModifiedBy>USER</cp:lastModifiedBy>
  <cp:lastPrinted>2013-05-24T14:03:00Z</cp:lastPrinted>
  <dcterms:modified xsi:type="dcterms:W3CDTF">2013-05-24T12:04:00Z</dcterms:modified>
  <cp:revision>3</cp:revision>
  <dc:subject/>
  <dc:title>OGŁOSZENIE</dc:title>
</cp:coreProperties>
</file>